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85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артавенко В. – О духовной музыке</w:t>
                                    <w:tab/>
                                    <w:tab/>
                                    <w:tab/>
                                    <w:t xml:space="preserve">  24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артавенко В. – О мудрости</w:t>
                                    <w:tab/>
                                    <w:tab/>
                                    <w:tab/>
                                    <w:tab/>
                                    <w:t xml:space="preserve">  87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ртавенко В. – Суббота (Созерцать красоту Господа)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57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остюченко – Вот Агнец Божий</w:t>
                                    <w:tab/>
                                    <w:tab/>
                                    <w:tab/>
                                    <w:t xml:space="preserve">  43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Маркевич В.А. – Значение Пасхи</w:t>
                                    <w:tab/>
                                    <w:tab/>
                                    <w:tab/>
                                    <w:t xml:space="preserve">  21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ушков Е.Н. – Подражайте вере их</w:t>
                                    <w:tab/>
                                    <w:tab/>
                                    <w:tab/>
                                    <w:t xml:space="preserve">  3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Рейнальда – Благовестие на Севере</w:t>
                                    <w:tab/>
                                    <w:tab/>
                                    <w:tab/>
                                    <w:t xml:space="preserve">  12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-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иридченко Ю. – Судьба человека от Бога</w:t>
                                    <w:tab/>
                                    <w:t xml:space="preserve">  68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Чухонцев В.Н. – Выбор </w:t>
                                  </w:r>
                                  <w:r>
                                    <w:rPr>
                                      <w:sz w:val="16"/>
                                    </w:rPr>
                                    <w:t>(Псков, май 2005)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 xml:space="preserve">  46:5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Чухонцев В.Н. – Молитва о детях</w:t>
                                    <w:tab/>
                                    <w:tab/>
                                    <w:tab/>
                                    <w:t xml:space="preserve">  2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Всё что делает Бог–хорошо</w:t>
                                    <w:tab/>
                                    <w:tab/>
                                    <w:t xml:space="preserve">  39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Дивны судьбы Его</w:t>
                                    <w:tab/>
                                    <w:tab/>
                                    <w:tab/>
                                    <w:t xml:space="preserve">  47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Если кто хочет идти за Мной</w:t>
                                    <w:tab/>
                                    <w:tab/>
                                    <w:t>107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И поют новую песнь</w:t>
                                    <w:tab/>
                                    <w:tab/>
                                    <w:tab/>
                                    <w:t xml:space="preserve">  52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Кто не любит Господа </w:t>
                                  </w:r>
                                  <w:r>
                                    <w:rPr>
                                      <w:sz w:val="16"/>
                                    </w:rPr>
                                    <w:t>(С-Пб 3.05.2005)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 xml:space="preserve">  67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7-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Хорев И.М. – О молитве</w:t>
                                    <w:tab/>
                                    <w:tab/>
                                    <w:tab/>
                                    <w:tab/>
                                    <w:t>101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«Пишу вам, дети» (Звуковая дорожка)</w:t>
                                    <w:tab/>
                                    <w:tab/>
                                    <w:t xml:space="preserve">  93: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артавенко В. – О духовной музыке</w:t>
                                    <w:tab/>
                                    <w:tab/>
                                    <w:tab/>
                                    <w:t xml:space="preserve">  24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артавенко В. – О мудрости</w:t>
                                    <w:tab/>
                                    <w:tab/>
                                    <w:tab/>
                                    <w:tab/>
                                    <w:t xml:space="preserve">  87:1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Картавенко В. – Суббота (Созерцать красоту Господа)</w:t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57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Костюченко – Вот Агнец Божий</w:t>
                                    <w:tab/>
                                    <w:tab/>
                                    <w:tab/>
                                    <w:t xml:space="preserve">  43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Маркевич В.А. – Значение Пасхи</w:t>
                                    <w:tab/>
                                    <w:tab/>
                                    <w:tab/>
                                    <w:t xml:space="preserve">  21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Пушков Е.Н. – Подражайте вере их</w:t>
                                    <w:tab/>
                                    <w:tab/>
                                    <w:tab/>
                                    <w:t xml:space="preserve">  38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Рейнальда – Благовестие на Севере</w:t>
                                    <w:tab/>
                                    <w:tab/>
                                    <w:tab/>
                                    <w:t xml:space="preserve">  12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08-0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Свиридченко Ю. – Судьба человека от Бога</w:t>
                                    <w:tab/>
                                    <w:t xml:space="preserve">  68:5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Чухонцев В.Н. – Выбор </w:t>
                                  </w:r>
                                  <w:r>
                                    <w:rPr>
                                      <w:sz w:val="16"/>
                                    </w:rPr>
                                    <w:t>(Псков, май 2005)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ab/>
                                    <w:t xml:space="preserve">  46:56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Чухонцев В.Н. – Молитва о детях</w:t>
                                    <w:tab/>
                                    <w:tab/>
                                    <w:tab/>
                                    <w:t xml:space="preserve">  21:4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Всё что делает Бог–хорошо</w:t>
                                    <w:tab/>
                                    <w:tab/>
                                    <w:t xml:space="preserve">  39:1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Дивны судьбы Его</w:t>
                                    <w:tab/>
                                    <w:tab/>
                                    <w:tab/>
                                    <w:t xml:space="preserve">  47:4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4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Если кто хочет идти за Мной</w:t>
                                    <w:tab/>
                                    <w:tab/>
                                    <w:t>107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5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И поют новую песнь</w:t>
                                    <w:tab/>
                                    <w:tab/>
                                    <w:tab/>
                                    <w:t xml:space="preserve">  52:4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6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Хорев М.И. – Кто не любит Господа </w:t>
                                  </w:r>
                                  <w:r>
                                    <w:rPr>
                                      <w:sz w:val="16"/>
                                    </w:rPr>
                                    <w:t>(С-Пб 3.05.2005)</w:t>
                                  </w:r>
                                  <w:r>
                                    <w:rPr>
                                      <w:sz w:val="22"/>
                                    </w:rPr>
                                    <w:tab/>
                                    <w:t xml:space="preserve">  67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7-18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Хорев И.М. – О молитве</w:t>
                                    <w:tab/>
                                    <w:tab/>
                                    <w:tab/>
                                    <w:tab/>
                                    <w:t>101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[19]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«Пишу вам, дети» (Звуковая дорожка)</w:t>
                                    <w:tab/>
                                    <w:tab/>
                                    <w:t xml:space="preserve">  93:1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Картавенко В. – О духовной музыке</w:t>
                              <w:tab/>
                              <w:tab/>
                              <w:tab/>
                              <w:t xml:space="preserve">  24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Картавенко В. – О мудрости</w:t>
                              <w:tab/>
                              <w:tab/>
                              <w:tab/>
                              <w:tab/>
                              <w:t xml:space="preserve">  87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Картавенко В. – Суббота (Созерцать красоту Господа)</w:t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7:1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Костюченко – Вот Агнец Божий</w:t>
                              <w:tab/>
                              <w:tab/>
                              <w:tab/>
                              <w:t xml:space="preserve">  43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2"/>
                              </w:rPr>
                              <w:t xml:space="preserve">  Маркевич В.А. – Значение Пасхи</w:t>
                              <w:tab/>
                              <w:tab/>
                              <w:tab/>
                              <w:t xml:space="preserve">  21:5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2"/>
                              </w:rPr>
                              <w:t xml:space="preserve">  Пушков Е.Н. – Подражайте вере их</w:t>
                              <w:tab/>
                              <w:tab/>
                              <w:tab/>
                              <w:t xml:space="preserve">  38:3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sz w:val="22"/>
                              </w:rPr>
                              <w:t xml:space="preserve">  Рейнальда – Благовестие на Севере</w:t>
                              <w:tab/>
                              <w:tab/>
                              <w:tab/>
                              <w:t xml:space="preserve">  12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-09]</w:t>
                            </w:r>
                            <w:r>
                              <w:rPr>
                                <w:sz w:val="22"/>
                              </w:rPr>
                              <w:t xml:space="preserve"> Свиридченко Ю. – Судьба человека от Бога</w:t>
                              <w:tab/>
                              <w:t xml:space="preserve">  68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sz w:val="22"/>
                              </w:rPr>
                              <w:t xml:space="preserve">  Чухонцев В.Н. – Выбор </w:t>
                            </w:r>
                            <w:r>
                              <w:rPr>
                                <w:sz w:val="16"/>
                              </w:rPr>
                              <w:t>(Псков, май 2005)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46:56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sz w:val="22"/>
                              </w:rPr>
                              <w:t xml:space="preserve">  Чухонцев В.Н. – Молитва о детях</w:t>
                              <w:tab/>
                              <w:tab/>
                              <w:tab/>
                              <w:t xml:space="preserve">  21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Всё что делает Бог–хорошо</w:t>
                              <w:tab/>
                              <w:tab/>
                              <w:t xml:space="preserve">  39:1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Дивны судьбы Его</w:t>
                              <w:tab/>
                              <w:tab/>
                              <w:tab/>
                              <w:t xml:space="preserve">  47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Если кто хочет идти за Мной</w:t>
                              <w:tab/>
                              <w:tab/>
                              <w:t>107:5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И поют новую песнь</w:t>
                              <w:tab/>
                              <w:tab/>
                              <w:tab/>
                              <w:t xml:space="preserve">  52:4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Кто не любит Господа </w:t>
                            </w:r>
                            <w:r>
                              <w:rPr>
                                <w:sz w:val="16"/>
                              </w:rPr>
                              <w:t>(С-Пб 3.05.2005)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67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7-18]</w:t>
                            </w:r>
                            <w:r>
                              <w:rPr>
                                <w:sz w:val="22"/>
                              </w:rPr>
                              <w:t xml:space="preserve"> Хорев И.М. – О молитве</w:t>
                              <w:tab/>
                              <w:tab/>
                              <w:tab/>
                              <w:tab/>
                              <w:t>101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«Пишу вам, дети» (Звуковая дорожка)</w:t>
                              <w:tab/>
                              <w:tab/>
                              <w:t xml:space="preserve">  93:17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sz w:val="22"/>
                              </w:rPr>
                              <w:t xml:space="preserve">  Картавенко В. – О духовной музыке</w:t>
                              <w:tab/>
                              <w:tab/>
                              <w:tab/>
                              <w:t xml:space="preserve">  24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sz w:val="22"/>
                              </w:rPr>
                              <w:t xml:space="preserve">  Картавенко В. – О мудрости</w:t>
                              <w:tab/>
                              <w:tab/>
                              <w:tab/>
                              <w:tab/>
                              <w:t xml:space="preserve">  87:1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Картавенко В. – Суббота (Созерцать красоту Господа)</w:t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57:1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sz w:val="22"/>
                              </w:rPr>
                              <w:t xml:space="preserve">  Костюченко – Вот Агнец Божий</w:t>
                              <w:tab/>
                              <w:tab/>
                              <w:tab/>
                              <w:t xml:space="preserve">  43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sz w:val="22"/>
                              </w:rPr>
                              <w:t xml:space="preserve">  Маркевич В.А. – Значение Пасхи</w:t>
                              <w:tab/>
                              <w:tab/>
                              <w:tab/>
                              <w:t xml:space="preserve">  21:5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sz w:val="22"/>
                              </w:rPr>
                              <w:t xml:space="preserve">  Пушков Е.Н. – Подражайте вере их</w:t>
                              <w:tab/>
                              <w:tab/>
                              <w:tab/>
                              <w:t xml:space="preserve">  38:3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sz w:val="22"/>
                              </w:rPr>
                              <w:t xml:space="preserve">  Рейнальда – Благовестие на Севере</w:t>
                              <w:tab/>
                              <w:tab/>
                              <w:tab/>
                              <w:t xml:space="preserve">  12:5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08-09]</w:t>
                            </w:r>
                            <w:r>
                              <w:rPr>
                                <w:sz w:val="22"/>
                              </w:rPr>
                              <w:t xml:space="preserve"> Свиридченко Ю. – Судьба человека от Бога</w:t>
                              <w:tab/>
                              <w:t xml:space="preserve">  68:5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sz w:val="22"/>
                              </w:rPr>
                              <w:t xml:space="preserve">  Чухонцев В.Н. – Выбор </w:t>
                            </w:r>
                            <w:r>
                              <w:rPr>
                                <w:sz w:val="16"/>
                              </w:rPr>
                              <w:t>(Псков, май 2005)</w:t>
                            </w:r>
                            <w:r>
                              <w:rPr>
                                <w:sz w:val="22"/>
                              </w:rPr>
                              <w:tab/>
                              <w:tab/>
                              <w:t xml:space="preserve">  46:56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sz w:val="22"/>
                              </w:rPr>
                              <w:t xml:space="preserve">  Чухонцев В.Н. – Молитва о детях</w:t>
                              <w:tab/>
                              <w:tab/>
                              <w:tab/>
                              <w:t xml:space="preserve">  21:4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Всё что делает Бог–хорошо</w:t>
                              <w:tab/>
                              <w:tab/>
                              <w:t xml:space="preserve">  39:1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Дивны судьбы Его</w:t>
                              <w:tab/>
                              <w:tab/>
                              <w:tab/>
                              <w:t xml:space="preserve">  47:4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4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Если кто хочет идти за Мной</w:t>
                              <w:tab/>
                              <w:tab/>
                              <w:t>107:5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5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И поют новую песнь</w:t>
                              <w:tab/>
                              <w:tab/>
                              <w:tab/>
                              <w:t xml:space="preserve">  52:43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6]</w:t>
                            </w:r>
                            <w:r>
                              <w:rPr>
                                <w:sz w:val="22"/>
                              </w:rPr>
                              <w:t xml:space="preserve">  Хорев М.И. – Кто не любит Господа </w:t>
                            </w:r>
                            <w:r>
                              <w:rPr>
                                <w:sz w:val="16"/>
                              </w:rPr>
                              <w:t>(С-Пб 3.05.2005)</w:t>
                            </w:r>
                            <w:r>
                              <w:rPr>
                                <w:sz w:val="22"/>
                              </w:rPr>
                              <w:tab/>
                              <w:t xml:space="preserve">  67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7-18]</w:t>
                            </w:r>
                            <w:r>
                              <w:rPr>
                                <w:sz w:val="22"/>
                              </w:rPr>
                              <w:t xml:space="preserve"> Хорев И.М. – О молитве</w:t>
                              <w:tab/>
                              <w:tab/>
                              <w:tab/>
                              <w:tab/>
                              <w:t>101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8"/>
                              </w:rPr>
                              <w:t>[19]</w:t>
                            </w:r>
                            <w:r>
                              <w:rPr>
                                <w:sz w:val="22"/>
                              </w:rPr>
                              <w:t xml:space="preserve">  «Пишу вам, дети» (Звуковая дорожка)</w:t>
                              <w:tab/>
                              <w:tab/>
                              <w:t xml:space="preserve">  93:17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123190</wp:posOffset>
                </wp:positionV>
                <wp:extent cx="119126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3" name="j03538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j03538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9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4" name="j03538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j03538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551940</wp:posOffset>
                </wp:positionH>
                <wp:positionV relativeFrom="paragraph">
                  <wp:posOffset>123190</wp:posOffset>
                </wp:positionV>
                <wp:extent cx="1191260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9.7pt;mso-position-vertical-relative:text;margin-left:12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dc:language>en-US</dc:language>
  <cp:lastModifiedBy>Hoffnung</cp:lastModifiedBy>
  <cp:lastPrinted>2008-02-04T18:13:00Z</cp:lastPrinted>
  <dcterms:modified xsi:type="dcterms:W3CDTF">2008-02-04T15:14:00Z</dcterms:modified>
  <cp:revision>17</cp:revision>
  <dc:subject/>
  <dc:title> </dc:title>
</cp:coreProperties>
</file>